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21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дрова Александра Владимировича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5.09.2024 Александров А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65676 от 16.07.2024, вступившему в законную силу 27.07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25.09.2024 Александров А.В., проживая по адресу: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65676 от 16.07.2024, вступившему в законную силу 27.07.2024, в результате чего совершил административное правонарушение, предусмотренное ч.1 ст.20.25 КоАП РФ; рапортом сотрудника полиции; копией постановления № 86265676 от 16.07.2024, вступившему в законную силу 27.07.2024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ександрова Александра Владими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9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